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ІНСТРУКЦІ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оботі секретаря екзаменаційної комісії ОС бакалавр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 екзаменаційної комісії з проведення захисту кваліфікаційних робіт вводиться до її складу наказом ректора університет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екретар ЕК повине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а день до захисту кваліфікаційних робіт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держати в деканаті факультету / 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виконання здобувачами вищої освіти навчального плану з отриманими оцінками за різними видами навчальної робо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ання голові ЕК щодо захисту кваліфікаційної роботи на кожного випускни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 день захисту кваліфікаційних робі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1.Подати до екзаменаційної комісії наступні матері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графік захисту кваліфікаційних робіт на кожен день </w:t>
      </w:r>
      <w:r>
        <w:rPr>
          <w:bCs/>
          <w:color w:val="000000"/>
          <w:spacing w:val="-4"/>
          <w:sz w:val="26"/>
          <w:szCs w:val="26"/>
        </w:rPr>
        <w:t>роботи ЕК, складений завідувачем випускової кафедри, узгоджений деканом факультету та  затверджений проректором з навчальної робо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ояснювальні записки та роздатковий матеріал до кваліфікаційних робіт, що виносяться на захис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 повністю заповнені та завірені деканом факультету індивідуальні навчальні плани випускникі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підсумки виконання навчального плану або навчальні карти здобувачів вищої осві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исновок  керівника на кваліфікаційну робот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цензію на роботу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інші матеріали, що характеризують теоретичну та практичну цінність виконаної роботи 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оложення про рейтингову систему оцінювання набутих випускниками знань, умінь та навич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ам’ятку голові ЕК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2.2. Протоколи ЕК заповнюються в електронному вигляді на кожного випускника окремо державною мовою без виправлень, строго дотримуючись відповідних форм з виконанням таких вимог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ізвище, ім'я, по батькові голови ЕК та випускника в протокол вносяться повністю, без скорочень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ізвища та ініціали всіх членів</w:t>
      </w:r>
      <w:r>
        <w:rPr>
          <w:color w:val="000000"/>
          <w:spacing w:val="-8"/>
          <w:sz w:val="26"/>
          <w:szCs w:val="26"/>
        </w:rPr>
        <w:t xml:space="preserve"> ЕК </w:t>
      </w:r>
      <w:r>
        <w:rPr>
          <w:bCs/>
          <w:color w:val="000000"/>
          <w:spacing w:val="-8"/>
          <w:sz w:val="26"/>
          <w:szCs w:val="26"/>
        </w:rPr>
        <w:t>за наказом ректора університету.</w:t>
      </w:r>
    </w:p>
    <w:p>
      <w:pPr>
        <w:pStyle w:val="3"/>
        <w:tabs>
          <w:tab w:val="clear" w:pos="993"/>
        </w:tabs>
        <w:suppressAutoHyphens w:val="true"/>
        <w:ind w:firstLine="708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2.3. Підсумкові рейтингові оцінки результатів виконання та захисту випускниками </w:t>
      </w:r>
      <w:r>
        <w:rPr>
          <w:sz w:val="26"/>
          <w:szCs w:val="26"/>
        </w:rPr>
        <w:t xml:space="preserve">кваліфікаційних робіт </w:t>
      </w:r>
      <w:r>
        <w:rPr>
          <w:color w:val="000000"/>
          <w:sz w:val="26"/>
          <w:szCs w:val="26"/>
        </w:rPr>
        <w:t xml:space="preserve">заносяться до протоколу засідання ЕК за100-бальною шкалою, національною шкалою та за шкалою </w:t>
      </w:r>
      <w:r>
        <w:rPr>
          <w:color w:val="000000"/>
          <w:sz w:val="26"/>
          <w:szCs w:val="26"/>
          <w:lang w:val="en-US"/>
        </w:rPr>
        <w:t>ECTS</w:t>
      </w:r>
      <w:r>
        <w:rPr>
          <w:color w:val="000000"/>
          <w:sz w:val="26"/>
          <w:szCs w:val="26"/>
        </w:rPr>
        <w:t xml:space="preserve">, наприклад:  </w:t>
      </w:r>
      <w:r>
        <w:rPr>
          <w:b/>
          <w:i/>
          <w:color w:val="000000"/>
          <w:sz w:val="26"/>
          <w:szCs w:val="26"/>
        </w:rPr>
        <w:t>90/Відмінно /А,  84/Добре/В,  80/Добре/С,  71/Задовільно/</w:t>
      </w:r>
      <w:r>
        <w:rPr>
          <w:b/>
          <w:i/>
          <w:color w:val="000000"/>
          <w:sz w:val="26"/>
          <w:szCs w:val="26"/>
          <w:lang w:val="en-US"/>
        </w:rPr>
        <w:t>D</w:t>
      </w:r>
      <w:r>
        <w:rPr>
          <w:b/>
          <w:i/>
          <w:color w:val="000000"/>
          <w:sz w:val="26"/>
          <w:szCs w:val="26"/>
        </w:rPr>
        <w:t>,  65/Задовільно/</w:t>
      </w:r>
      <w:r>
        <w:rPr>
          <w:b/>
          <w:i/>
          <w:color w:val="000000"/>
          <w:sz w:val="26"/>
          <w:szCs w:val="26"/>
          <w:lang w:val="en-US"/>
        </w:rPr>
        <w:t>E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Після заповнення протоколів засідання ЕК відомості щодо атестації випускників обов’язково заносяться до відповідних розділів індивідуальних навчальних планів випускників. Зазначені розділи підписуються головою та членами комісії, що брали участь у її засіданні. Підпис голови ЕК завіряється печаткою деканату / інституту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5. </w:t>
      </w:r>
      <w:r>
        <w:rPr>
          <w:bCs/>
          <w:color w:val="000000"/>
          <w:spacing w:val="-8"/>
          <w:sz w:val="26"/>
          <w:szCs w:val="26"/>
        </w:rPr>
        <w:t>До строки “Відзначити, що“ (у частині ухвалили: пункт 4) вносяться: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z w:val="26"/>
          <w:szCs w:val="26"/>
        </w:rPr>
        <w:t>- розробки які  впроваджено у виробництво або в навчальний процес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>- рекомендації ЕК щодо участі в огляді-конкурсі на кращу роботу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свідчення про наукову або практичну цінність роботи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“не атестований” у випадку отримання незадовільної оцінки та рекомендації щодо </w:t>
      </w:r>
      <w:r>
        <w:rPr>
          <w:sz w:val="26"/>
          <w:szCs w:val="26"/>
        </w:rPr>
        <w:t>можливість повторного подання, в подальшому, до захисту доопрацьованої кваліфікаційної роботи, або необхідності затвердження нової теми і виконання нової роботи 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6. У протоколі вказується здобута випускником освітня кваліфікація, </w:t>
      </w:r>
      <w:r>
        <w:rPr>
          <w:bCs/>
          <w:color w:val="000000"/>
          <w:spacing w:val="-10"/>
          <w:sz w:val="26"/>
          <w:szCs w:val="26"/>
        </w:rPr>
        <w:t xml:space="preserve">а також, </w:t>
      </w:r>
      <w:r>
        <w:rPr>
          <w:bCs/>
          <w:color w:val="000000"/>
          <w:sz w:val="26"/>
          <w:szCs w:val="26"/>
        </w:rPr>
        <w:t>диплом встановленого зразка (або встановленого зразка з відзнакою) йому ви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ісля закінчення захисту необхідно подат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bCs/>
          <w:spacing w:val="-12"/>
          <w:sz w:val="26"/>
          <w:szCs w:val="26"/>
        </w:rPr>
        <w:t>.1.</w:t>
      </w:r>
      <w:r>
        <w:rPr>
          <w:spacing w:val="-1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 навчального відділу університету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и засідання ЕК та рішенн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12"/>
          <w:sz w:val="26"/>
          <w:szCs w:val="26"/>
        </w:rPr>
        <w:t xml:space="preserve">- </w:t>
      </w:r>
      <w:r>
        <w:rPr>
          <w:sz w:val="26"/>
          <w:szCs w:val="26"/>
        </w:rPr>
        <w:t>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- звіти голів ЕК та недоліки вказані Головою та членами 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6"/>
          <w:sz w:val="26"/>
          <w:szCs w:val="26"/>
        </w:rPr>
        <w:t>3.2.</w:t>
      </w:r>
      <w:r>
        <w:rPr>
          <w:color w:val="000000"/>
          <w:spacing w:val="-6"/>
          <w:sz w:val="26"/>
          <w:szCs w:val="26"/>
        </w:rPr>
        <w:t xml:space="preserve">  </w:t>
      </w:r>
      <w:r>
        <w:rPr>
          <w:bCs/>
          <w:color w:val="000000"/>
          <w:spacing w:val="-6"/>
          <w:sz w:val="26"/>
          <w:szCs w:val="26"/>
        </w:rPr>
        <w:t>До деканату факультету</w:t>
      </w:r>
      <w:r>
        <w:rPr/>
        <w:t xml:space="preserve"> / </w:t>
      </w:r>
      <w:r>
        <w:rPr>
          <w:bCs/>
          <w:color w:val="000000"/>
          <w:spacing w:val="-6"/>
          <w:sz w:val="26"/>
          <w:szCs w:val="26"/>
        </w:rPr>
        <w:t xml:space="preserve">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>- рішення Е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- звіти голів ЕК. 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Примітка:</w:t>
      </w:r>
      <w:r>
        <w:rPr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. Тривалість роботи  ЕК не повинна перевищувати шести годин на день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</w:t>
      </w:r>
      <w:r>
        <w:rPr>
          <w:bCs/>
          <w:color w:val="000000"/>
          <w:sz w:val="26"/>
          <w:szCs w:val="26"/>
        </w:rPr>
        <w:t xml:space="preserve"> 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ивалість захисту однієї роботи не повинна перевищувати 30 хвилин. Для розкриття змісту кваліфікаційної роботи здобувачу вищої освіти надається від 11 до 15 хвилин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окол ЕК підписує голова і тільки ті члени ЕК, що були присутні під час захисту кваліфікаційних робі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гальні обов'язки секретаря ЕК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Контролювати готовність аудиторії для роботи  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відомляти членів  ЕК про початок та місце її роботи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Оформляти необхідні документи (в тому числі і фінансові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вчального відділу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Test</dc:creator>
  <dc:description/>
  <cp:keywords/>
  <dc:language>en-US</dc:language>
  <cp:lastModifiedBy>НН ГМИ_Комп</cp:lastModifiedBy>
  <cp:lastPrinted>2018-06-12T12:35:00Z</cp:lastPrinted>
  <dcterms:modified xsi:type="dcterms:W3CDTF">2024-01-25T13:19:00Z</dcterms:modified>
  <cp:revision>64</cp:revision>
  <dc:subject/>
  <dc:title>ПАМ"ЯТКА секретаря державної екзаменаційної комісії</dc:title>
</cp:coreProperties>
</file>